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山东大学硕士研究生学位论文开题报告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46"/>
        <w:gridCol w:w="360"/>
        <w:gridCol w:w="354"/>
        <w:gridCol w:w="546"/>
        <w:gridCol w:w="736"/>
        <w:gridCol w:w="1411"/>
        <w:gridCol w:w="149"/>
        <w:gridCol w:w="1552"/>
        <w:gridCol w:w="2272"/>
      </w:tblGrid>
      <w:tr>
        <w:trPr>
          <w:trHeight w:val="4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pacing w:val="-20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spacing w:val="-20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pacing w:val="-2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专业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导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培养单位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目</w:t>
            </w:r>
          </w:p>
        </w:tc>
        <w:tc>
          <w:tcPr>
            <w:tcW w:w="82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817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与选题有关的国内外研究综述，选题的理论意义和实际意义（可加页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10332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所要解决的主要问题及研究途径与方法（可加页）</w:t>
            </w:r>
          </w:p>
        </w:tc>
      </w:tr>
      <w:tr>
        <w:trPr>
          <w:trHeight w:val="4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研究进度及具体时间安排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起讫日期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主要研究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预期结果</w:t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877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专家对开题报告的评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对选题依据、预期思路或技术路线的科学性、可行性、先进性及创新性的评价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存在的主要问题和改进措施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．□通过    □建议修改或补充  □不通过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专家组长签名：</w:t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               </w:t>
            </w: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年     月      日</w:t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参加学位论文开题报告的专家名单（第一位为组长）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专业技术职务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学科、专业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sz w:val="24"/>
              </w:rPr>
              <w:t>工作单位</w:t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华文楷体"/>
                <w:sz w:val="24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34:00Z</dcterms:created>
  <dc:creator>ag</dc:creator>
  <dc:description/>
  <cp:keywords/>
  <dc:language>en-US</dc:language>
  <cp:lastModifiedBy>yuling</cp:lastModifiedBy>
  <cp:lastPrinted>2014-04-11T10:30:00Z</cp:lastPrinted>
  <dcterms:modified xsi:type="dcterms:W3CDTF">2018-04-17T08:13:00Z</dcterms:modified>
  <cp:revision>39</cp:revision>
  <dc:subject/>
  <dc:title>山东大学博士研究生学位论文开题报告</dc:title>
</cp:coreProperties>
</file>