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 xml:space="preserve">初次申请□    再次申请□    学校                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、校、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市        地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县        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乡       街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;仿宋" w:ascii="仿宋_GB2312;仿宋" w:hAnsi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否 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家级贫困县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母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父母双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母双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亡母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在母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学校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jj</cp:lastModifiedBy>
  <cp:lastPrinted>2003-07-04T14:00:00Z</cp:lastPrinted>
  <dcterms:modified xsi:type="dcterms:W3CDTF">2015-09-29T08:09:00Z</dcterms:modified>
  <cp:revision>40</cp:revision>
  <dc:subject/>
  <dc:title>宋庆龄基金会中海油助学基金</dc:title>
</cp:coreProperties>
</file>