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政治学与公共管理学院关于学生学术创新及实践活动基金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报销范围的说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保证学院学生创新基金真正发挥效益，推动我院学生创新创业及实践活动的开展，使学生受到比较系统完整的科研意识和科研技能训练，提高学生的创新与实践能力，特做如下规定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费支出范围。对于调研类项目，应以调研支出（差旅、住宿、资料打印和复印等）为主，差旅和住宿费用标准严格按学校有关实习经费使用的规定执行。对于所有类别项目，图书购置费不得超过项目经费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办公用品、文具等不得超过项目经费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经费采用审核报销制。课题执行费用由课题组先行垫付，支出单据由导师和学生签字，学院一般于每年的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分两次对各项目产生费用进行审核，在资助额度内实报实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报销发票要求。所有发票需要项目负责人与指导教师共同在票据背面签字。济南市外交通费用要求出发、返回地均为济南，报销时需附有目的地住宿费用发票（需对应交通费用产生时间）。济南市内交通费用要求填写详细的支出明细表格。办公用品、打印复印、图书等发票抬头必须为“山东大学”，增值税发票税号为“</w:t>
      </w:r>
      <w:r>
        <w:rPr>
          <w:rFonts w:eastAsia="仿宋_GB2312" w:ascii="仿宋_GB2312" w:hAnsi="仿宋_GB2312"/>
          <w:sz w:val="28"/>
          <w:szCs w:val="28"/>
        </w:rPr>
        <w:t>12100000495570303U”</w:t>
      </w:r>
      <w:r>
        <w:rPr>
          <w:rFonts w:ascii="仿宋_GB2312" w:hAnsi="仿宋_GB2312" w:eastAsia="仿宋_GB2312"/>
          <w:sz w:val="28"/>
          <w:szCs w:val="28"/>
        </w:rPr>
        <w:t>，并附发票出具单位加盖发票专用章的明细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规定请各项目组积极配合，严格执行。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大学政治学与公共管理学院</w:t>
      </w:r>
    </w:p>
    <w:p>
      <w:pPr>
        <w:pStyle w:val="Normal"/>
        <w:ind w:firstLine="5676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5-19</w:t>
      </w:r>
    </w:p>
    <w:sectPr>
      <w:headerReference w:type="default" r:id="rId2"/>
      <w:type w:val="nextPage"/>
      <w:pgSz w:w="11906" w:h="16838"/>
      <w:pgMar w:left="1588" w:right="136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9:00Z</dcterms:created>
  <dc:creator>User</dc:creator>
  <dc:description/>
  <dc:language>en-US</dc:language>
  <cp:lastModifiedBy>Windows 用户</cp:lastModifiedBy>
  <dcterms:modified xsi:type="dcterms:W3CDTF">2017-11-03T08:09:00Z</dcterms:modified>
  <cp:revision>2</cp:revision>
  <dc:subject/>
  <dc:title>关于校级科技创新基金报销范围的说明</dc:title>
</cp:coreProperties>
</file>